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V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Dec 2016, Vinaconex – PVC Construction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ransfer of the contributed capital of the Company at Hanoi Waldorf Education Co., Ltd valued at VND 2,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transfer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Nguyen Lan Huong born on 23 Oct 19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12356260 issued by Hanoi Public Security on 12 Oct 20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5-268/100/3 Ngoc Thuy, Gia Lam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Value of the transfer: VND 2,600,00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6T09:37:00Z</dcterms:modified>
  <cp:revision>219</cp:revision>
  <dc:subject/>
  <dc:title>LO5: General Mandate 2016</dc:title>
</cp:coreProperties>
</file>